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4528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4"/>
        <w:gridCol w:w="1721"/>
        <w:gridCol w:w="3"/>
        <w:gridCol w:w="4453"/>
        <w:gridCol w:w="2473"/>
        <w:gridCol w:w="442"/>
        <w:gridCol w:w="2383"/>
        <w:gridCol w:w="1139"/>
      </w:tblGrid>
      <w:tr>
        <w:trPr>
          <w:trHeight w:val="375" w:hRule="exact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6177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V Ostravě, 4. října 2002</w:t>
            </w:r>
          </w:p>
        </w:tc>
        <w:tc>
          <w:tcPr>
            <w:tcW w:w="2915" w:type="dxa"/>
            <w:gridSpan w:val="2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</w:r>
          </w:p>
        </w:tc>
        <w:tc>
          <w:tcPr>
            <w:tcW w:w="2383" w:type="dxa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Kč          =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2.800.000=</w:t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 xml:space="preserve">hal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0</w:t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</w:r>
          </w:p>
        </w:tc>
        <w:tc>
          <w:tcPr>
            <w:tcW w:w="6177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a datum vystavení (měsíc slovy)</w:t>
            </w:r>
          </w:p>
        </w:tc>
        <w:tc>
          <w:tcPr>
            <w:tcW w:w="29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23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2" w:type="dxa"/>
            <w:gridSpan w:val="5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cs-CZ"/>
              </w:rPr>
              <w:t>ZA   TUTO   SMĚNKU   ZAPLAŤTE   DNE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14. března 2004</w:t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909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ěsíc slovy</w:t>
            </w:r>
          </w:p>
        </w:tc>
      </w:tr>
      <w:tr>
        <w:trPr>
          <w:trHeight w:val="640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lang w:val="cs-CZ"/>
              </w:rPr>
              <w:t>nikoli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na řad:</w:t>
            </w:r>
          </w:p>
        </w:tc>
        <w:tc>
          <w:tcPr>
            <w:tcW w:w="7368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Pavel Vygrid, r.č.: 760103/3244,</w:t>
              <w:br/>
              <w:t>Provazníkova 6, Praha</w:t>
            </w:r>
          </w:p>
        </w:tc>
        <w:tc>
          <w:tcPr>
            <w:tcW w:w="3522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trike/>
                <w:color w:val="800000"/>
                <w:sz w:val="24"/>
                <w:u w:val="none"/>
                <w:lang w:val="cs-CZ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4"/>
                <w:u w:val="none"/>
                <w:lang w:val="cs-CZ"/>
              </w:rPr>
              <w:t>bez protestu</w:t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24"/>
                <w:u w:val="none"/>
                <w:lang w:val="cs-CZ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4"/>
                <w:u w:val="none"/>
                <w:lang w:val="cs-CZ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komu</w:t>
            </w:r>
          </w:p>
        </w:tc>
        <w:tc>
          <w:tcPr>
            <w:tcW w:w="1089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Kč:</w:t>
            </w:r>
          </w:p>
        </w:tc>
        <w:tc>
          <w:tcPr>
            <w:tcW w:w="9751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=dvamilionyosmsettisíc=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hal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lang w:val="cs-CZ"/>
              </w:rPr>
              <w:t>-</w:t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lang w:val="cs-CZ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9751" w:type="dxa"/>
            <w:gridSpan w:val="4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Částka slovy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</w:tr>
      <w:tr>
        <w:trPr>
          <w:trHeight w:val="640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Směnečník:</w:t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 xml:space="preserve">Petr Vychcásek, r.č.: 800407/1455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>Výstavní 12, Brno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r>
          </w:p>
        </w:tc>
        <w:tc>
          <w:tcPr>
            <w:tcW w:w="3522" w:type="dxa"/>
            <w:gridSpan w:val="2"/>
            <w:vMerge w:val="restart"/>
            <w:tcBorders/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  <w:p>
            <w:pPr>
              <w:pStyle w:val="Obsahtabulk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 xml:space="preserve">Petr Vychcásek, </w:t>
              <w:br/>
              <w:t>r.č.: 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>800407/1455</w:t>
            </w: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>Výstavní 12, Brno</w:t>
            </w: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br/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a ulice (přesná adresa), IČ (r.č.)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35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Splatno v:</w:t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  <w:t>Ostravě, Nádražní 41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lang w:val="cs-CZ"/>
              </w:rPr>
            </w:r>
          </w:p>
        </w:tc>
        <w:tc>
          <w:tcPr>
            <w:tcW w:w="35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Místo placení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35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lang w:val="cs-CZ"/>
              </w:rPr>
              <w:t>Splatno u:</w:t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  <w:t>Fiktivní Banky, a.s.,</w:t>
              <w:br/>
              <w:t>pobočka Ostrava, Nádražní 41</w:t>
              <w:br/>
              <w:t>č.ú.: 254235441/0123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35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val="cs-CZ"/>
              </w:rPr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vertAlign w:val="superscript"/>
                <w:lang w:val="cs-CZ"/>
              </w:rPr>
              <w:t>Domicil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vertAlign w:val="superscript"/>
                <w:lang w:val="cs-CZ"/>
              </w:rPr>
            </w:r>
          </w:p>
        </w:tc>
        <w:tc>
          <w:tcPr>
            <w:tcW w:w="35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4"/>
                <w:lang w:val="cs-CZ"/>
              </w:rPr>
              <w:t>Jako rukojmí:</w:t>
            </w:r>
          </w:p>
        </w:tc>
        <w:tc>
          <w:tcPr>
            <w:tcW w:w="6929" w:type="dxa"/>
            <w:gridSpan w:val="3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  <w:t>V Orlové, 5. října 2002</w:t>
              <w:br/>
              <w:t>Tomáš Ručka, r.č.: 830519/3577</w:t>
              <w:br/>
              <w:t>Šibeniční 666, Orlová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352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vMerge w:val="restart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  <w:t>Jméno (název, razítko), adresa a podpis výstavce</w:t>
            </w:r>
          </w:p>
        </w:tc>
      </w:tr>
      <w:tr>
        <w:trPr>
          <w:trHeight w:val="37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cs-CZ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4"/>
                <w:lang w:val="cs-CZ"/>
              </w:rPr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35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4"/>
                <w:lang w:val="cs-CZ"/>
              </w:rPr>
            </w:r>
          </w:p>
        </w:tc>
        <w:tc>
          <w:tcPr>
            <w:tcW w:w="6929" w:type="dxa"/>
            <w:gridSpan w:val="3"/>
            <w:tcBorders/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  <w:t>Tato směnka slouží k zajištění závazků vzniklých ze smlouvy o půjčce č. 12/2002 uzavřené mezi Pavlem Vygridem a Petrem Vychcáskem dne 12. 8. 2002.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800000"/>
                <w:position w:val="0"/>
                <w:sz w:val="24"/>
                <w:sz w:val="24"/>
                <w:szCs w:val="24"/>
                <w:vertAlign w:val="baseline"/>
                <w:lang w:val="cs-CZ"/>
              </w:rPr>
            </w:r>
          </w:p>
        </w:tc>
        <w:tc>
          <w:tcPr>
            <w:tcW w:w="35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4:31Z</dcterms:created>
  <dc:creator>Milan Kvasnica</dc:creator>
  <dc:description/>
  <dc:language>en-US</dc:language>
  <cp:lastModifiedBy/>
  <cp:revision>1</cp:revision>
  <dc:subject/>
  <dc:title/>
</cp:coreProperties>
</file>