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1"/>
        <w:gridCol w:w="6287"/>
        <w:gridCol w:w="2483"/>
        <w:gridCol w:w="436"/>
        <w:gridCol w:w="2377"/>
        <w:gridCol w:w="1122"/>
      </w:tblGrid>
      <w:tr>
        <w:trPr>
          <w:trHeight w:val="375" w:hRule="exact"/>
        </w:trPr>
        <w:tc>
          <w:tcPr>
            <w:tcW w:w="8153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V Ostravě, 4. října 2002</w:t>
            </w:r>
          </w:p>
        </w:tc>
        <w:tc>
          <w:tcPr>
            <w:tcW w:w="2919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Kč      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......................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hal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....</w:t>
            </w:r>
          </w:p>
        </w:tc>
      </w:tr>
      <w:tr>
        <w:trPr>
          <w:trHeight w:val="375" w:hRule="exact"/>
        </w:trPr>
        <w:tc>
          <w:tcPr>
            <w:tcW w:w="8153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datum vystavení (měsíc slovy)</w:t>
            </w:r>
          </w:p>
        </w:tc>
        <w:tc>
          <w:tcPr>
            <w:tcW w:w="29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2" w:type="dxa"/>
            <w:gridSpan w:val="5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cs-CZ"/>
              </w:rPr>
              <w:t>ZA   TUTO   VLASTNÍ   SMĚNKU   ZAPLATÍM   DNE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....................................</w:t>
            </w:r>
          </w:p>
        </w:tc>
      </w:tr>
      <w:tr>
        <w:trPr/>
        <w:tc>
          <w:tcPr>
            <w:tcW w:w="1107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ěsíc slovy</w:t>
            </w:r>
          </w:p>
        </w:tc>
      </w:tr>
      <w:tr>
        <w:trPr/>
        <w:tc>
          <w:tcPr>
            <w:tcW w:w="1866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lang w:val="cs-CZ"/>
              </w:rPr>
              <w:t>nikoli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na řad:</w:t>
            </w:r>
          </w:p>
        </w:tc>
        <w:tc>
          <w:tcPr>
            <w:tcW w:w="9206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Pavel Vygrid, r.č.: 760103/3244,</w:t>
              <w:br/>
              <w:t>Provazníkova 6, Praha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trike/>
                <w:color w:val="800000"/>
                <w:sz w:val="24"/>
                <w:u w:val="none"/>
                <w:lang w:val="cs-CZ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4"/>
                <w:u w:val="none"/>
                <w:lang w:val="cs-CZ"/>
              </w:rPr>
              <w:t>bez protestu</w:t>
            </w:r>
          </w:p>
        </w:tc>
      </w:tr>
      <w:tr>
        <w:trPr/>
        <w:tc>
          <w:tcPr>
            <w:tcW w:w="1866" w:type="dxa"/>
            <w:gridSpan w:val="2"/>
            <w:tcBorders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komu</w:t>
            </w:r>
          </w:p>
        </w:tc>
        <w:tc>
          <w:tcPr>
            <w:tcW w:w="127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/>
        <w:tc>
          <w:tcPr>
            <w:tcW w:w="1866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:</w:t>
            </w:r>
          </w:p>
        </w:tc>
        <w:tc>
          <w:tcPr>
            <w:tcW w:w="11583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.......................................................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  <w:t>...</w:t>
            </w:r>
          </w:p>
        </w:tc>
      </w:tr>
      <w:tr>
        <w:trPr/>
        <w:tc>
          <w:tcPr>
            <w:tcW w:w="186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</w:r>
          </w:p>
        </w:tc>
        <w:tc>
          <w:tcPr>
            <w:tcW w:w="11583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Částka slovy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375" w:hRule="exact"/>
        </w:trPr>
        <w:tc>
          <w:tcPr>
            <w:tcW w:w="1865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platno v:</w:t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Ostravě, Nádražní 41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499" w:type="dxa"/>
            <w:gridSpan w:val="2"/>
            <w:vMerge w:val="restart"/>
            <w:tcBorders/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Thorndale;Times New Roman" w:cs="Thorndale;Times New Roman"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Petr Obchodník </w:t>
              <w:br/>
              <w:t>r.č.: 811010/4154</w:t>
              <w:br/>
              <w:t>Obchodjistná 18,</w:t>
              <w:br/>
              <w:t>Blankosměnkov</w:t>
              <w:br/>
            </w:r>
          </w:p>
        </w:tc>
      </w:tr>
      <w:tr>
        <w:trPr>
          <w:trHeight w:val="375" w:hRule="exact"/>
        </w:trPr>
        <w:tc>
          <w:tcPr>
            <w:tcW w:w="1865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placení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865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Splatno u:</w:t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Fiktivní Banky, a.s.,</w:t>
              <w:br/>
              <w:t>pobočka Ostrava, Nádražní 41</w:t>
              <w:br/>
              <w:t>č.ú.: 254235441/0123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65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  <w:t>Domicil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  <w:t>Jako rukojmí:</w:t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V Orlové, 5. října 2002</w:t>
              <w:br/>
              <w:t>Tomáš Ručka, r.č.: 830519/3577</w:t>
              <w:br/>
              <w:t>Šibeniční 666, Orlová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</w:r>
          </w:p>
        </w:tc>
        <w:tc>
          <w:tcPr>
            <w:tcW w:w="877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1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</w:r>
          </w:p>
        </w:tc>
        <w:tc>
          <w:tcPr>
            <w:tcW w:w="8771" w:type="dxa"/>
            <w:gridSpan w:val="3"/>
            <w:vMerge w:val="restart"/>
            <w:tcBorders/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Tato směnka slouží k zajištění závazků vzniklých ze smlouvy o půjčce č. 12/2002, uzavřené mezi Pavlem Vygridem a Petrem Obchodníkem dne 12. 8. 2002.</w:t>
            </w:r>
          </w:p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Způsob vyplnění této blankosměnky je stanoven dohodou o uplatnění vyplňovacího práva směnečného, uzavřenou mezi Pavlem Vygridem a Petrem Obchodníkem dne 4. 10. 2002.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cs-CZ"/>
              </w:rPr>
              <w:t>Jméno (název, razítko), adresa a podpis výstav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4:53Z</dcterms:created>
  <dc:creator>Milan Kvasnica</dc:creator>
  <dc:description/>
  <dc:language>en-US</dc:language>
  <cp:lastModifiedBy/>
  <cp:revision>1</cp:revision>
  <dc:subject/>
  <dc:title/>
</cp:coreProperties>
</file>